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02       DAHLIA DE KERGLENN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13, f., (sf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E.A.R.L. ALAIN RICHARD - 29217 LE CONQUET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23 (0,39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N°02       DAHLIA DE KERGLENN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13, f., (sf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E.A.R.L. ALAIN RICHARD - 29217 LE CONQUET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23 (0,39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MYLORD CARTHAGO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CARTHAGO (DE) </w:t>
            </w:r>
            <w:r>
              <w:rPr>
                <w:rFonts w:cs="Verdana" w:ascii="Verdana" w:hAnsi="Verdana"/>
                <w:sz w:val="18"/>
              </w:rPr>
              <w:t xml:space="preserve">holst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CAPITOL I (DE)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PERRA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FRAGANCE DE CHALUS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JALISCO B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NIFRAN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22"/>
              </w:rPr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VENT DU SUD KERGLENN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CRUSADOR (DE) </w:t>
            </w:r>
            <w:r>
              <w:rPr>
                <w:rFonts w:cs="Verdana" w:ascii="Verdana" w:hAnsi="Verdana"/>
                <w:sz w:val="18"/>
              </w:rPr>
              <w:t xml:space="preserve">holst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CASSINI I (DE)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NAOMI CAMPEL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SHANA DE KERGLENN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DIAMANT DE SEMILLY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JUMPY DE KREISKER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200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MYLORD CARTHAGO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sfa gris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78 </w:t>
            </w:r>
            <w:r>
              <w:rPr>
                <w:rFonts w:cs="Verdana" w:ascii="Verdana" w:hAnsi="Verdana"/>
                <w:b w:val="false"/>
                <w:spacing w:val="-4"/>
                <w:sz w:val="17"/>
              </w:rPr>
              <w:t xml:space="preserve">(2012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25 (0,98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26" w:name="ProdPere"/>
            <w:bookmarkEnd w:id="26"/>
            <w:r>
              <w:rPr>
                <w:rFonts w:cs="Verdana" w:ascii="Verdana" w:hAnsi="Verdana"/>
                <w:b w:val="false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SURF DE LA CENS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gris, de EROINE DE LA LANDE (sfa) par QREDO DE PAULSTRA (sfa) </w:t>
            </w:r>
            <w:bookmarkStart w:id="27" w:name="SP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3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53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0 (0,60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IMON D'AUR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gris, de MISS DU BENY (sfa) par DRAKKAR DES HUTINS (sfa) </w:t>
            </w:r>
            <w:bookmarkStart w:id="28" w:name="SP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7</w:t>
            </w:r>
            <w:bookmarkEnd w:id="2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57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4 (0,58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IP TOP DES TES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gris, de ALTESSE DES MONTS (sfa) par LIEU DE RAMPAN (sfa) </w:t>
            </w:r>
            <w:bookmarkStart w:id="29" w:name="SP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5</w:t>
            </w:r>
            <w:bookmarkEnd w:id="2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5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8 (0,60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OLEDE DE MESCAM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al bru, de ALIMAR DE MESCAM (sfa) par KOUGLOF II (sfa) </w:t>
            </w:r>
            <w:bookmarkStart w:id="30" w:name="SP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1</w:t>
            </w:r>
            <w:bookmarkEnd w:id="3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51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Poulinière, BSO +16 (0,60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UAMOTU D'ALFA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pfs) (38,28 %) aubere, de CARINA DE TYV (pfs) par ALRICHO </w:t>
            </w:r>
            <w:bookmarkStart w:id="31" w:name="SP5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7</w:t>
            </w:r>
            <w:bookmarkEnd w:id="31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P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7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06 (2015)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 (0,56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WENTYTWO DES BICHE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alezan, de TWENTY ONE (sfa) par KALOR DU BOCAGE (sfa) </w:t>
            </w:r>
            <w:bookmarkStart w:id="32" w:name="SP6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6</w:t>
            </w:r>
            <w:bookmarkEnd w:id="32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6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Poulinière, BSO +16 (0,59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RANE DU BUSSON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bai, de LESLIE DU ROUET (sfa) par QUATOUBET DU ROUET (sfa) </w:t>
            </w:r>
            <w:bookmarkStart w:id="33" w:name="SP7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7</w:t>
            </w:r>
            <w:bookmarkEnd w:id="33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7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8 (0,59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TOPIE VILLELONGU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alezan, de KIS MISS LA COUR (sfa) par CALYPSO D'HERBIERS (sfa) </w:t>
            </w:r>
            <w:bookmarkStart w:id="34" w:name="SP8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2</w:t>
            </w:r>
            <w:bookmarkEnd w:id="34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52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4 (0,59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ALMY DE LA LAND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gris, de ATHENA DE LA LANDE II (sfa) par STARTER (sfa) </w:t>
            </w:r>
            <w:bookmarkStart w:id="35" w:name="SP9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1</w:t>
            </w:r>
            <w:bookmarkEnd w:id="35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51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Etalon agréé, BSO +20 (0,60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36" w:name="PV1"/>
      <w:bookmarkStart w:id="37" w:name="PV2"/>
      <w:bookmarkStart w:id="38" w:name="PV1"/>
      <w:bookmarkStart w:id="39" w:name="PV2"/>
      <w:bookmarkEnd w:id="38"/>
      <w:bookmarkEnd w:id="39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40" w:name="NaissPM"/>
            <w:bookmarkEnd w:id="40"/>
            <w:r>
              <w:rPr>
                <w:rFonts w:cs="Verdana" w:ascii="Verdana" w:hAnsi="Verdana"/>
                <w:b w:val="false"/>
              </w:rPr>
              <w:t xml:space="preserve">, Naisseur : E.A.R.L. ALAIN RICHARD - 29217 LE CONQUET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41" w:name="ANPM"/>
            <w:bookmarkEnd w:id="41"/>
            <w:r>
              <w:rPr>
                <w:rFonts w:cs="Verdana" w:ascii="Verdana" w:hAnsi="Verdana"/>
                <w:b w:val="false"/>
                <w:sz w:val="17"/>
              </w:rPr>
              <w:t>200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42" w:name="nmPM"/>
            <w:bookmarkEnd w:id="42"/>
            <w:r>
              <w:rPr>
                <w:rFonts w:cs="Verdana" w:ascii="Verdana" w:hAnsi="Verdana"/>
                <w:sz w:val="17"/>
              </w:rPr>
              <w:t xml:space="preserve">VENT DU SUD KERGLENN </w:t>
            </w:r>
            <w:r>
              <w:rPr>
                <w:rFonts w:cs="Verdana" w:ascii="Verdana" w:hAnsi="Verdana"/>
                <w:b w:val="false"/>
                <w:sz w:val="17"/>
              </w:rPr>
              <w:t>gris      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28 (2015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21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43" w:name="ProdPM"/>
            <w:bookmarkEnd w:id="43"/>
            <w:r>
              <w:rPr>
                <w:rFonts w:cs="Verdana" w:ascii="Verdana" w:hAnsi="Verdana"/>
                <w:b w:val="false"/>
                <w:sz w:val="12"/>
              </w:rPr>
              <w:t>201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DAHLIA DE KERGLENN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44" w:name="SP10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4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3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DAME DE KERGLENN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par MYLORD CARTHAGO (sfa) </w:t>
            </w:r>
            <w:bookmarkStart w:id="45" w:name="SP1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3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DEESSE DE KERGLENN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par MYLORD CARTHAGO (sfa) </w:t>
            </w:r>
            <w:bookmarkStart w:id="46" w:name="SP1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3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FARMENN DE KERGLENN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par MYLORD CARTHAGO (sfa) </w:t>
            </w:r>
            <w:bookmarkStart w:id="47" w:name="SP1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3 (0,39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48" w:name="PV2"/>
      <w:bookmarkStart w:id="49" w:name="PV3"/>
      <w:bookmarkStart w:id="50" w:name="PV2"/>
      <w:bookmarkStart w:id="51" w:name="PV3"/>
      <w:bookmarkEnd w:id="50"/>
      <w:bookmarkEnd w:id="5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52" w:name="NaissDM"/>
            <w:bookmarkEnd w:id="52"/>
            <w:r>
              <w:rPr>
                <w:rFonts w:cs="Verdana" w:ascii="Verdana" w:hAnsi="Verdana"/>
              </w:rPr>
              <w:t xml:space="preserve">, Naisseur : E.A.R.L. ALAIN RICHARD - 29217 LE CONQUET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53" w:name="ANDM"/>
            <w:bookmarkEnd w:id="53"/>
            <w:r>
              <w:rPr>
                <w:rFonts w:cs="Verdana" w:ascii="Verdana" w:hAnsi="Verdana"/>
                <w:b w:val="false"/>
                <w:sz w:val="17"/>
              </w:rPr>
              <w:t>200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4" w:name="NmDM"/>
            <w:bookmarkEnd w:id="54"/>
            <w:r>
              <w:rPr>
                <w:rFonts w:cs="Verdana" w:ascii="Verdana" w:hAnsi="Verdana"/>
                <w:sz w:val="17"/>
              </w:rPr>
              <w:t xml:space="preserve">SHANA DE KERGLENN </w:t>
            </w:r>
            <w:r>
              <w:rPr>
                <w:rFonts w:cs="Verdana" w:ascii="Verdana" w:hAnsi="Verdana"/>
                <w:b w:val="false"/>
                <w:sz w:val="17"/>
              </w:rPr>
              <w:t>(sfa) bai      1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z w:val="17"/>
              </w:rPr>
              <w:t xml:space="preserve">ISO </w:t>
            </w:r>
            <w:r>
              <w:rPr>
                <w:rFonts w:cs="Verdana" w:ascii="Verdana" w:hAnsi="Verdana"/>
                <w:sz w:val="17"/>
              </w:rPr>
              <w:t xml:space="preserve">151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(2013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BSO +30 (0,6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55" w:name="ProdDM"/>
            <w:bookmarkEnd w:id="55"/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ASCO DE KERGLENN </w:t>
            </w:r>
            <w:r>
              <w:rPr>
                <w:rFonts w:cs="Verdana" w:ascii="Verdana" w:hAnsi="Verdana"/>
                <w:sz w:val="12"/>
              </w:rPr>
              <w:t xml:space="preserve">m., alezan, par CASSINI II (DE) (holst) </w:t>
            </w:r>
            <w:bookmarkStart w:id="56" w:name="SP1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2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2 (201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3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ENT DU SUD KERGLENN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57" w:name="SP1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8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8 (201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4 prod., BSO +21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TOS DE KERGLENN </w:t>
            </w:r>
            <w:r>
              <w:rPr>
                <w:rFonts w:cs="Verdana" w:ascii="Verdana" w:hAnsi="Verdana"/>
                <w:sz w:val="12"/>
              </w:rPr>
              <w:t xml:space="preserve">m., bai, par CASSINI II (DE) (holst) </w:t>
            </w:r>
            <w:bookmarkStart w:id="58" w:name="SP1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7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7 (201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6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UDACE DE KERGLENN </w:t>
            </w:r>
            <w:r>
              <w:rPr>
                <w:rFonts w:cs="Verdana" w:ascii="Verdana" w:hAnsi="Verdana"/>
                <w:sz w:val="12"/>
              </w:rPr>
              <w:t xml:space="preserve">f., bai, par L'ARC DE TRIOMPHE (DE) (old) </w:t>
            </w:r>
            <w:bookmarkStart w:id="59" w:name="SP1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3 prod., BSO +25 (0,4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OHA LGD </w:t>
            </w:r>
            <w:r>
              <w:rPr>
                <w:rFonts w:cs="Verdana" w:ascii="Verdana" w:hAnsi="Verdana"/>
                <w:sz w:val="12"/>
              </w:rPr>
              <w:t xml:space="preserve">f., bai, par KANNAN (NL) (kwpn) </w:t>
            </w:r>
            <w:bookmarkStart w:id="60" w:name="SP2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5 (0,3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DEN LGD </w:t>
            </w:r>
            <w:r>
              <w:rPr>
                <w:rFonts w:cs="Verdana" w:ascii="Verdana" w:hAnsi="Verdana"/>
                <w:sz w:val="12"/>
              </w:rPr>
              <w:t xml:space="preserve">f., bai, par CANTURO (DE) (holst) </w:t>
            </w:r>
            <w:bookmarkStart w:id="61" w:name="SP2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0 (0,3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REYA LGD </w:t>
            </w:r>
            <w:r>
              <w:rPr>
                <w:rFonts w:cs="Verdana" w:ascii="Verdana" w:hAnsi="Verdana"/>
                <w:sz w:val="12"/>
              </w:rPr>
              <w:t xml:space="preserve">f., bai, par VIGO D'ARSOUILLES (BE) (bwp) </w:t>
            </w:r>
            <w:bookmarkStart w:id="62" w:name="SP2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2 (0,3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ACCARA DE KERGLENN </w:t>
            </w:r>
            <w:r>
              <w:rPr>
                <w:rFonts w:cs="Verdana" w:ascii="Verdana" w:hAnsi="Verdana"/>
                <w:sz w:val="12"/>
              </w:rPr>
              <w:t xml:space="preserve">f., gris, par CASSINI II (DE) (holst) </w:t>
            </w:r>
            <w:bookmarkStart w:id="63" w:name="SP2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3 prod., BSO +22 (0,4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ARA DE KERGLENN </w:t>
            </w:r>
            <w:r>
              <w:rPr>
                <w:rFonts w:cs="Verdana" w:ascii="Verdana" w:hAnsi="Verdana"/>
                <w:sz w:val="12"/>
              </w:rPr>
              <w:t xml:space="preserve">f., gris, par MYLORD CARTHAGO (sfa) </w:t>
            </w:r>
            <w:bookmarkStart w:id="64" w:name="SP2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4 (0,3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lang w:val="en-US"/>
              </w:rPr>
              <w:t xml:space="preserve">FARGASS DE KERGLENN </w:t>
            </w:r>
            <w:r>
              <w:rPr>
                <w:rFonts w:cs="Verdana" w:ascii="Verdana" w:hAnsi="Verdana"/>
                <w:sz w:val="12"/>
                <w:lang w:val="en-US"/>
              </w:rPr>
              <w:t xml:space="preserve">m., gris, par MYLORD CARTHAGO (sfa) </w:t>
            </w:r>
            <w:bookmarkStart w:id="65" w:name="SP25"/>
            <w:r>
              <w:rPr>
                <w:rFonts w:cs="Verdana" w:ascii="Verdana" w:hAnsi="Verdana"/>
                <w:b/>
                <w:vanish/>
                <w:color w:val="800000"/>
                <w:sz w:val="12"/>
                <w:lang w:val="en-US"/>
              </w:rPr>
              <w:t xml:space="preserve"> 98.5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spacing w:val="-4"/>
                <w:sz w:val="1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spacing w:val="-4"/>
                <w:sz w:val="12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4 (0,3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ASHION D'AEL </w:t>
            </w:r>
            <w:r>
              <w:rPr>
                <w:rFonts w:cs="Verdana" w:ascii="Verdana" w:hAnsi="Verdana"/>
                <w:sz w:val="12"/>
              </w:rPr>
              <w:t xml:space="preserve">f., bai, par LUX Z (DE) (han) </w:t>
            </w:r>
            <w:bookmarkStart w:id="66" w:name="SP2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0 (0,3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AHIA DE KERGLENN </w:t>
            </w:r>
            <w:r>
              <w:rPr>
                <w:rFonts w:cs="Verdana" w:ascii="Verdana" w:hAnsi="Verdana"/>
                <w:sz w:val="12"/>
              </w:rPr>
              <w:t xml:space="preserve">f., bai, par CASSINI II (DE) (holst) </w:t>
            </w:r>
            <w:bookmarkStart w:id="67" w:name="SP2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22 (0,4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AROSS DE KERGLENN </w:t>
            </w:r>
            <w:r>
              <w:rPr>
                <w:rFonts w:cs="Verdana" w:ascii="Verdana" w:hAnsi="Verdana"/>
                <w:sz w:val="12"/>
              </w:rPr>
              <w:t xml:space="preserve">m., bai, par CASSINI II (DE) (holst) </w:t>
            </w:r>
            <w:bookmarkStart w:id="68" w:name="SP2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2 (0,4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EYONCE DE KERGLENN </w:t>
            </w:r>
            <w:r>
              <w:rPr>
                <w:rFonts w:cs="Verdana" w:ascii="Verdana" w:hAnsi="Verdana"/>
                <w:sz w:val="12"/>
              </w:rPr>
              <w:t xml:space="preserve">f., gr fon, par CASSINI II (DE) (holst) </w:t>
            </w:r>
            <w:bookmarkStart w:id="69" w:name="SP2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5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SO +20 (0,5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RNEST GEHEL'N </w:t>
            </w:r>
            <w:r>
              <w:rPr>
                <w:rFonts w:cs="Verdana" w:ascii="Verdana" w:hAnsi="Verdana"/>
                <w:sz w:val="12"/>
              </w:rPr>
              <w:t xml:space="preserve">h., bai f., par VALEUR D'ELLE </w:t>
            </w:r>
            <w:bookmarkStart w:id="70" w:name="SP3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0 (0,2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ANGIO NIPP GEHEL'N </w:t>
            </w:r>
            <w:r>
              <w:rPr>
                <w:rFonts w:cs="Verdana" w:ascii="Verdana" w:hAnsi="Verdana"/>
                <w:sz w:val="12"/>
              </w:rPr>
              <w:t xml:space="preserve">m., gr fon, par NIPPON D'ELLE (sfa) </w:t>
            </w:r>
            <w:bookmarkStart w:id="71" w:name="SP3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9 (0,3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HAMANN DE KERGLENN </w:t>
            </w:r>
            <w:r>
              <w:rPr>
                <w:rFonts w:cs="Verdana" w:ascii="Verdana" w:hAnsi="Verdana"/>
                <w:sz w:val="12"/>
              </w:rPr>
              <w:t xml:space="preserve">h., gris, par CASSINI II (DE) (holst) </w:t>
            </w:r>
            <w:bookmarkStart w:id="72" w:name="SP3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8.5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2 (0,4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HEYENN DE KERGLENN </w:t>
            </w:r>
            <w:r>
              <w:rPr>
                <w:rFonts w:cs="Verdana" w:ascii="Verdana" w:hAnsi="Verdana"/>
                <w:sz w:val="12"/>
              </w:rPr>
              <w:t xml:space="preserve">h., gris, par CASSINI II (DE) (holst) </w:t>
            </w:r>
            <w:bookmarkStart w:id="73" w:name="SP3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8.5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2 (0,4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ANA DE KERGLENN </w:t>
            </w:r>
            <w:r>
              <w:rPr>
                <w:rFonts w:cs="Verdana" w:ascii="Verdana" w:hAnsi="Verdana"/>
                <w:sz w:val="12"/>
              </w:rPr>
              <w:t xml:space="preserve">f., gris, par MYLORD CARTHAGO (sfa) </w:t>
            </w:r>
            <w:bookmarkStart w:id="74" w:name="SP3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28 (0,4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ARIUS DE KERGLENN </w:t>
            </w:r>
            <w:r>
              <w:rPr>
                <w:rFonts w:cs="Verdana" w:ascii="Verdana" w:hAnsi="Verdana"/>
                <w:sz w:val="12"/>
              </w:rPr>
              <w:t xml:space="preserve">m., bai, par MYLORD CARTHAGO (sfa) </w:t>
            </w:r>
            <w:bookmarkStart w:id="75" w:name="SP3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8.5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8 (0,4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EXTER DE KERGLENN </w:t>
            </w:r>
            <w:r>
              <w:rPr>
                <w:rFonts w:cs="Verdana" w:ascii="Verdana" w:hAnsi="Verdana"/>
                <w:sz w:val="12"/>
              </w:rPr>
              <w:t xml:space="preserve">m., bai, par MYLORD CARTHAGO (sfa) </w:t>
            </w:r>
            <w:bookmarkStart w:id="76" w:name="SP3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8.5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8 (0,4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ULCINEE DE KERGLENN </w:t>
            </w:r>
            <w:r>
              <w:rPr>
                <w:rFonts w:cs="Verdana" w:ascii="Verdana" w:hAnsi="Verdana"/>
                <w:sz w:val="12"/>
              </w:rPr>
              <w:t xml:space="preserve">f., gris, par MYLORD CARTHAGO (sfa) </w:t>
            </w:r>
            <w:bookmarkStart w:id="77" w:name="SP3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28 (0,41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78" w:name="PV3"/>
      <w:bookmarkStart w:id="79" w:name="PV4"/>
      <w:bookmarkStart w:id="80" w:name="PV3"/>
      <w:bookmarkStart w:id="81" w:name="PV4"/>
      <w:bookmarkEnd w:id="80"/>
      <w:bookmarkEnd w:id="8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82" w:name="NaissTM"/>
            <w:bookmarkEnd w:id="82"/>
            <w:r>
              <w:rPr>
                <w:rFonts w:cs="Verdana" w:ascii="Verdana" w:hAnsi="Verdana"/>
              </w:rPr>
              <w:t xml:space="preserve">, Naisseur : MME MARIE-ANTOINETTE ANSQUER - 29780 PLOUHINEC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83" w:name="ANTM"/>
            <w:bookmarkEnd w:id="83"/>
            <w:r>
              <w:rPr>
                <w:rFonts w:cs="Verdana" w:ascii="Verdana" w:hAnsi="Verdana"/>
                <w:b w:val="false"/>
                <w:sz w:val="17"/>
              </w:rPr>
              <w:t>199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84" w:name="NmTM"/>
            <w:bookmarkEnd w:id="84"/>
            <w:r>
              <w:rPr>
                <w:rFonts w:cs="Verdana" w:ascii="Verdana" w:hAnsi="Verdana"/>
                <w:sz w:val="17"/>
              </w:rPr>
              <w:t xml:space="preserve">JUMPY DE KREISKER </w:t>
            </w:r>
            <w:r>
              <w:rPr>
                <w:rFonts w:cs="Verdana" w:ascii="Verdana" w:hAnsi="Verdana"/>
                <w:b w:val="false"/>
                <w:sz w:val="17"/>
              </w:rPr>
              <w:t>(sfa) alezan      1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z w:val="17"/>
              </w:rPr>
              <w:t xml:space="preserve">ISO </w:t>
            </w:r>
            <w:r>
              <w:rPr>
                <w:rFonts w:cs="Verdana" w:ascii="Verdana" w:hAnsi="Verdana"/>
                <w:sz w:val="17"/>
              </w:rPr>
              <w:t xml:space="preserve">164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(2004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BSO +23 (0,7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85" w:name="ProdTM"/>
            <w:bookmarkEnd w:id="85"/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LYMPE DE KERGLENN </w:t>
            </w:r>
            <w:r>
              <w:rPr>
                <w:rFonts w:cs="Verdana" w:ascii="Verdana" w:hAnsi="Verdana"/>
                <w:sz w:val="12"/>
              </w:rPr>
              <w:t xml:space="preserve">f., (sfa) bai, par DIAMANT DE SEMILLY (sfa) </w:t>
            </w:r>
            <w:bookmarkStart w:id="86" w:name="SP3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5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5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7 prod., BSO +22 (0,6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AFALE DE KERGLENN </w:t>
            </w:r>
            <w:r>
              <w:rPr>
                <w:rFonts w:cs="Verdana" w:ascii="Verdana" w:hAnsi="Verdana"/>
                <w:sz w:val="12"/>
              </w:rPr>
              <w:t xml:space="preserve">f., (sfa) bai, par DOLLAR DELA PIERRE (sfa) </w:t>
            </w:r>
            <w:bookmarkStart w:id="87" w:name="SP4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9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9 (201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SO +24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HALIMAR DE KERGLENN </w:t>
            </w:r>
            <w:r>
              <w:rPr>
                <w:rFonts w:cs="Verdana" w:ascii="Verdana" w:hAnsi="Verdana"/>
                <w:sz w:val="12"/>
              </w:rPr>
              <w:t xml:space="preserve">h., (sfa) bai, par KANNAN (NL) (kwpn) </w:t>
            </w:r>
            <w:bookmarkStart w:id="88" w:name="SP4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4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4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3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O JUMP DE KERGLENN </w:t>
            </w:r>
            <w:r>
              <w:rPr>
                <w:rFonts w:cs="Verdana" w:ascii="Verdana" w:hAnsi="Verdana"/>
                <w:sz w:val="12"/>
              </w:rPr>
              <w:t xml:space="preserve">m., (sfb) alezan, par CASSINI II (DE) (holst) </w:t>
            </w:r>
            <w:bookmarkStart w:id="89" w:name="SP4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8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8 (201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2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ARESSE DE KREISKER </w:t>
            </w:r>
            <w:r>
              <w:rPr>
                <w:rFonts w:cs="Verdana" w:ascii="Verdana" w:hAnsi="Verdana"/>
                <w:sz w:val="12"/>
              </w:rPr>
              <w:t xml:space="preserve">f., (sfa) alezan, par DIAMANT DE SEMILLY (sfa) </w:t>
            </w:r>
            <w:bookmarkStart w:id="90" w:name="SP4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5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5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5 prod., BSO +26 (0,6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ALLAS DE KREISKER (LU) </w:t>
            </w:r>
            <w:r>
              <w:rPr>
                <w:rFonts w:cs="Verdana" w:ascii="Verdana" w:hAnsi="Verdana"/>
                <w:sz w:val="12"/>
              </w:rPr>
              <w:t xml:space="preserve">f., (sl) bai, par CHELLANO Z (DE) (holst) </w:t>
            </w:r>
            <w:bookmarkStart w:id="91" w:name="SP4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9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9 (201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4 prod., BSO +25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AREN D'ETAIN </w:t>
            </w:r>
            <w:r>
              <w:rPr>
                <w:rFonts w:cs="Verdana" w:ascii="Verdana" w:hAnsi="Verdana"/>
                <w:sz w:val="12"/>
              </w:rPr>
              <w:t xml:space="preserve">m., alezan, par QUAPRICE BOIMARGOT QUINCY (DE) (holst) </w:t>
            </w:r>
            <w:bookmarkStart w:id="92" w:name="SP4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5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5 (201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3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ANDICE DE KERGLENN </w:t>
            </w:r>
            <w:r>
              <w:rPr>
                <w:rFonts w:cs="Verdana" w:ascii="Verdana" w:hAnsi="Verdana"/>
                <w:sz w:val="12"/>
              </w:rPr>
              <w:t xml:space="preserve">f., (sfa) bai, par DIAMANT DE SEMILLY (sfa) </w:t>
            </w:r>
            <w:bookmarkStart w:id="93" w:name="SP5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6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6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6 prod., BSO +27 (0,6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ASSINI DE KERGLENN </w:t>
            </w:r>
            <w:r>
              <w:rPr>
                <w:rFonts w:cs="Verdana" w:ascii="Verdana" w:hAnsi="Verdana"/>
                <w:sz w:val="12"/>
              </w:rPr>
              <w:t xml:space="preserve">f., (sfb) bai, par CASSINI II (DE) (holst) </w:t>
            </w:r>
            <w:bookmarkStart w:id="94" w:name="SP5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6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6 (201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22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RCOS DE KERGLENN </w:t>
            </w:r>
            <w:r>
              <w:rPr>
                <w:rFonts w:cs="Verdana" w:ascii="Verdana" w:hAnsi="Verdana"/>
                <w:sz w:val="12"/>
              </w:rPr>
              <w:t xml:space="preserve">m., (sfa) bai, par TOULON (BE) (bwp) </w:t>
            </w:r>
            <w:bookmarkStart w:id="95" w:name="SP5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7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7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31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ENZA DE KERGLENN </w:t>
            </w:r>
            <w:r>
              <w:rPr>
                <w:rFonts w:cs="Verdana" w:ascii="Verdana" w:hAnsi="Verdana"/>
                <w:sz w:val="12"/>
              </w:rPr>
              <w:t xml:space="preserve">f., (sfa) alezan, par DIAMANT DE SEMILLY (sfa) </w:t>
            </w:r>
            <w:bookmarkStart w:id="96" w:name="SP5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5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5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SO +26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NNA DE KERGLENN </w:t>
            </w:r>
            <w:r>
              <w:rPr>
                <w:rFonts w:cs="Verdana" w:ascii="Verdana" w:hAnsi="Verdana"/>
                <w:sz w:val="12"/>
              </w:rPr>
              <w:t xml:space="preserve">f., gris, par CAP KENNEDY (DE) (holst) </w:t>
            </w:r>
            <w:bookmarkStart w:id="97" w:name="SP6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4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4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5 prod., BSO +25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ITO DE KERGLENN </w:t>
            </w:r>
            <w:r>
              <w:rPr>
                <w:rFonts w:cs="Verdana" w:ascii="Verdana" w:hAnsi="Verdana"/>
                <w:sz w:val="12"/>
              </w:rPr>
              <w:t xml:space="preserve">m., (sfa) bai, par DIAMANT DE SEMILLY (sfa) </w:t>
            </w:r>
            <w:bookmarkStart w:id="98" w:name="SP7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84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64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32 (0,6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HANA DE KERGLENN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99" w:name="SP8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1</w:t>
            </w:r>
            <w:bookmarkEnd w:id="99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51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6 prod., BSO +30 (0,67) </w:t>
            </w:r>
          </w:p>
        </w:tc>
      </w:tr>
    </w:tbl>
    <w:p>
      <w:pPr>
        <w:pStyle w:val="LigneCheval"/>
        <w:rPr>
          <w:rFonts w:ascii="Verdana" w:hAnsi="Verdana" w:cs="Verdana"/>
          <w:vanish/>
          <w:color w:val="FFFFFF"/>
          <w:sz w:val="2"/>
        </w:rPr>
      </w:pPr>
      <w:bookmarkStart w:id="100" w:name="PV4"/>
      <w:bookmarkStart w:id="101" w:name="NbPages"/>
      <w:bookmarkEnd w:id="100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2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101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02:00Z</dcterms:created>
  <dc:creator>nmarecha</dc:creator>
  <dc:description/>
  <cp:keywords/>
  <dc:language>en-US</dc:language>
  <cp:lastModifiedBy>cricri</cp:lastModifiedBy>
  <cp:lastPrinted>1999-03-12T04:17:00Z</cp:lastPrinted>
  <dcterms:modified xsi:type="dcterms:W3CDTF">2016-10-15T12:18:00Z</dcterms:modified>
  <cp:revision>3</cp:revision>
  <dc:subject/>
  <dc:title>VENEUR D'ETENCLIN</dc:title>
</cp:coreProperties>
</file>